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FOLIO ARTIFA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___________________________________        Date: 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/Description of the Artifact: 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or Subject: 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artifact demonstrates my progress toward becom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_____</w:t>
        <w:tab/>
        <w:t>A community contribut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_____</w:t>
        <w:tab/>
        <w:t>A critical think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_____</w:t>
        <w:tab/>
        <w:t>An effective communicat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_____</w:t>
        <w:tab/>
        <w:t>A self-directed learn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attached artifact demonstrates my progress becaus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is work sample, I also learn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future I can improve my skills in this area b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Arleta High School</w:t>
    </w:r>
  </w:p>
  <w:p>
    <w:pPr>
      <w:pStyle w:val="Normal"/>
      <w:jc w:val="center"/>
      <w:rPr>
        <w:rFonts w:ascii="Arial" w:hAnsi="Arial" w:cs="Arial"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1460</wp:posOffset>
          </wp:positionH>
          <wp:positionV relativeFrom="paragraph">
            <wp:posOffset>-312420</wp:posOffset>
          </wp:positionV>
          <wp:extent cx="622300" cy="800100"/>
          <wp:effectExtent l="0" t="0" r="0" b="0"/>
          <wp:wrapTight wrapText="bothSides">
            <wp:wrapPolygon edited="0">
              <wp:start x="8970" y="1797"/>
              <wp:lineTo x="5314" y="3084"/>
              <wp:lineTo x="3320" y="4627"/>
              <wp:lineTo x="2655" y="14141"/>
              <wp:lineTo x="662" y="19284"/>
              <wp:lineTo x="3320" y="20569"/>
              <wp:lineTo x="5647" y="20569"/>
              <wp:lineTo x="8305" y="20569"/>
              <wp:lineTo x="17943" y="20569"/>
              <wp:lineTo x="19271" y="20312"/>
              <wp:lineTo x="16945" y="18255"/>
              <wp:lineTo x="14620" y="14141"/>
              <wp:lineTo x="16613" y="14141"/>
              <wp:lineTo x="17943" y="12083"/>
              <wp:lineTo x="18607" y="9768"/>
              <wp:lineTo x="17278" y="8483"/>
              <wp:lineTo x="12958" y="5911"/>
              <wp:lineTo x="13290" y="4627"/>
              <wp:lineTo x="11628" y="1797"/>
              <wp:lineTo x="10299" y="1797"/>
              <wp:lineTo x="8970" y="179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</w:rPr>
      <w:t>Home of the Mustangs</w:t>
    </w:r>
  </w:p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Helping students to become:</w:t>
    </w:r>
  </w:p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Community Contributors, Critical Thinkers, Effective Communicators, Self-Directed Learner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47:00Z</dcterms:created>
  <dc:creator>lausd_user</dc:creator>
  <dc:description/>
  <cp:keywords/>
  <dc:language>en-US</dc:language>
  <cp:lastModifiedBy>lausd_user</cp:lastModifiedBy>
  <cp:lastPrinted>2007-10-15T10:56:00Z</cp:lastPrinted>
  <dcterms:modified xsi:type="dcterms:W3CDTF">2009-06-25T17:47:00Z</dcterms:modified>
  <cp:revision>2</cp:revision>
  <dc:subject/>
  <dc:title>Name: ________________________________________________________________</dc:title>
</cp:coreProperties>
</file>